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333399"/>
          <w:sz w:val="28"/>
          <w:szCs w:val="28"/>
        </w:rPr>
      </w:pPr>
      <w:r>
        <w:rPr>
          <w:rFonts w:cs="Arial" w:ascii="Century Gothic" w:hAnsi="Century Gothic"/>
          <w:b/>
          <w:color w:val="333399"/>
          <w:sz w:val="28"/>
          <w:szCs w:val="28"/>
        </w:rPr>
        <w:t>Otázniky nad procesmi eurointegrácie</w:t>
      </w:r>
    </w:p>
    <w:p>
      <w:pPr>
        <w:pStyle w:val="Normal"/>
        <w:jc w:val="both"/>
        <w:rPr>
          <w:rFonts w:ascii="Century Gothic" w:hAnsi="Century Gothic" w:cs="Arial"/>
          <w:i/>
          <w:i/>
          <w:iCs/>
          <w:color w:val="0000FF"/>
          <w:sz w:val="20"/>
          <w:szCs w:val="20"/>
        </w:rPr>
      </w:pPr>
      <w:r>
        <w:rPr>
          <w:rFonts w:cs="Arial" w:ascii="Century Gothic" w:hAnsi="Century Gothic"/>
          <w:b/>
          <w:bCs/>
          <w:color w:val="0000FF"/>
          <w:sz w:val="20"/>
          <w:szCs w:val="20"/>
        </w:rPr>
        <w:br/>
      </w:r>
      <w:r>
        <w:rPr>
          <w:rFonts w:cs="Arial" w:ascii="Century Gothic" w:hAnsi="Century Gothic"/>
          <w:b/>
          <w:bCs/>
          <w:color w:val="333399"/>
          <w:sz w:val="20"/>
          <w:szCs w:val="20"/>
        </w:rPr>
        <w:t>Doc. PhDr. Jozef Mravík, CSc.</w:t>
      </w:r>
      <w:r>
        <w:rPr>
          <w:rFonts w:cs="Arial" w:ascii="Century Gothic" w:hAnsi="Century Gothic"/>
          <w:b/>
          <w:bCs/>
          <w:color w:val="0000FF"/>
          <w:sz w:val="20"/>
          <w:szCs w:val="20"/>
        </w:rPr>
        <w:t>,</w:t>
      </w:r>
      <w:r>
        <w:rPr>
          <w:rFonts w:cs="Arial" w:ascii="Century Gothic" w:hAnsi="Century Gothic"/>
          <w:i/>
          <w:iCs/>
          <w:color w:val="0000FF"/>
          <w:sz w:val="20"/>
          <w:szCs w:val="20"/>
        </w:rPr>
        <w:t xml:space="preserve"> </w:t>
      </w:r>
      <w:r>
        <w:rPr>
          <w:rFonts w:cs="Arial" w:ascii="Century Gothic" w:hAnsi="Century Gothic"/>
          <w:b/>
          <w:iCs/>
          <w:color w:val="333399"/>
          <w:sz w:val="20"/>
          <w:szCs w:val="20"/>
        </w:rPr>
        <w:t>predseda Združenia slovanskej vzájomnosti a spoluzakladateľ Medzinárodného fóra Vyslanci Slovanstva</w:t>
      </w:r>
    </w:p>
    <w:p>
      <w:pPr>
        <w:pStyle w:val="Normal"/>
        <w:jc w:val="both"/>
        <w:rPr>
          <w:rFonts w:ascii="Century Gothic" w:hAnsi="Century Gothic" w:cs="Arial"/>
          <w:color w:val="0000FF"/>
          <w:sz w:val="20"/>
          <w:szCs w:val="20"/>
        </w:rPr>
      </w:pPr>
      <w:r>
        <w:rPr>
          <w:rFonts w:cs="Arial" w:ascii="Century Gothic" w:hAnsi="Century Gothic"/>
          <w:i/>
          <w:iCs/>
          <w:color w:val="0000FF"/>
          <w:sz w:val="20"/>
          <w:szCs w:val="20"/>
        </w:rPr>
        <w:br/>
      </w:r>
      <w:r>
        <w:rPr>
          <w:rFonts w:cs="Arial" w:ascii="Century Gothic" w:hAnsi="Century Gothic"/>
          <w:color w:val="0000FF"/>
          <w:sz w:val="20"/>
          <w:szCs w:val="20"/>
        </w:rPr>
        <w:br/>
        <w:br/>
        <w:t xml:space="preserve">   V dôsledku globalizácie ekonomiky a medzinárodnej ekonomickej integrácie nadobúda kľúčový význam pre slovenskú pospolitosť vstup Slovenskej republiky do Európskej únie (ďalej len EÚ) 1. mája 2004. A preto, zdá sa, je do istej miery prirodzené, že okolo nijakého pojmu sa v ostatnom čase nenahromadilo toľko rozličných pohľadov a interpretačných šumov ako okolo pojmu eurointegrácia. Pre ustavične dezinformovaných ľudí na Slovensku (najmä prostredníctvom niektorých tlačových a elektronických médií) je eurointegrácia ešte stále zahmlievanou víziou akéhosi tajuplného celosvetového zjednocovania ekonomiky, na konci ktorého ako svetielko bliká fiktívna nádej svetlého zajtrajška. </w:t>
      </w:r>
    </w:p>
    <w:p>
      <w:pPr>
        <w:pStyle w:val="Normal"/>
        <w:jc w:val="both"/>
        <w:rPr/>
      </w:pPr>
      <w:r>
        <w:rPr>
          <w:rFonts w:cs="Arial" w:ascii="Century Gothic" w:hAnsi="Century Gothic"/>
          <w:color w:val="0000FF"/>
          <w:sz w:val="20"/>
          <w:szCs w:val="20"/>
        </w:rPr>
        <w:br/>
      </w:r>
      <w:r>
        <w:rPr>
          <w:rFonts w:cs="Arial" w:ascii="Century Gothic" w:hAnsi="Century Gothic"/>
          <w:b/>
          <w:color w:val="0000FF"/>
          <w:sz w:val="20"/>
          <w:szCs w:val="20"/>
        </w:rPr>
        <w:br/>
        <w:t xml:space="preserve">    Prvý pokus preklenutia hraníc medzi východnou a západnou Európou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br/>
        <w:t>    Ako hovorí známe príslovie, história je učiteľkou života. Lenže „práve história, ako to nedávno povedal renomovaný slovenský spisovateľ Ján Tužinský, sama nám dokazuje pravý opak. Ľudstvo všetky chyby, ktorými prešlo a prechádza skôr opakuje, ako by sa z nich malo poučiť“. Napriek tejto pochybnosti a nepoučiteľnosti dejiny majú pre potomkov trojjedinný význam:</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r>
      <w:r>
        <w:rPr>
          <w:rFonts w:cs="Arial" w:ascii="Century Gothic" w:hAnsi="Century Gothic"/>
          <w:b/>
          <w:color w:val="0000FF"/>
          <w:sz w:val="20"/>
          <w:szCs w:val="20"/>
        </w:rPr>
        <w:t>    Po prvé</w:t>
      </w:r>
      <w:r>
        <w:rPr>
          <w:rFonts w:cs="Arial" w:ascii="Century Gothic" w:hAnsi="Century Gothic"/>
          <w:color w:val="0000FF"/>
          <w:sz w:val="20"/>
          <w:szCs w:val="20"/>
        </w:rPr>
        <w:t>, každé historické obdobie má svoj vnútorný zmysel – akoby do seba uzavretý - vyplývajúci zo záujmov vtedajšej spoločnosti alebo jej protagonist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 xml:space="preserve">    </w:t>
      </w:r>
      <w:r>
        <w:rPr>
          <w:rFonts w:cs="Arial" w:ascii="Century Gothic" w:hAnsi="Century Gothic"/>
          <w:b/>
          <w:color w:val="0000FF"/>
          <w:sz w:val="20"/>
          <w:szCs w:val="20"/>
        </w:rPr>
        <w:t>po druhé</w:t>
      </w:r>
      <w:r>
        <w:rPr>
          <w:rFonts w:cs="Arial" w:ascii="Century Gothic" w:hAnsi="Century Gothic"/>
          <w:color w:val="0000FF"/>
          <w:sz w:val="20"/>
          <w:szCs w:val="20"/>
        </w:rPr>
        <w:t>, z tohto pozorovania vlastnej histórie možno vyvodiť posolstvá, ktorými akoby sa každá generácia obracala k budúcnosti,</w:t>
      </w:r>
    </w:p>
    <w:p>
      <w:pPr>
        <w:pStyle w:val="Normal"/>
        <w:jc w:val="both"/>
        <w:rPr>
          <w:rFonts w:ascii="Century Gothic" w:hAnsi="Century Gothic" w:cs="Arial"/>
          <w:color w:val="0000FF"/>
          <w:sz w:val="20"/>
          <w:szCs w:val="20"/>
        </w:rPr>
      </w:pPr>
      <w:r>
        <w:rPr>
          <w:rFonts w:cs="Arial" w:ascii="Century Gothic" w:hAnsi="Century Gothic"/>
          <w:b/>
          <w:color w:val="0000FF"/>
          <w:sz w:val="20"/>
          <w:szCs w:val="20"/>
        </w:rPr>
        <w:br/>
        <w:t>    po tretie</w:t>
      </w:r>
      <w:r>
        <w:rPr>
          <w:rFonts w:cs="Arial" w:ascii="Century Gothic" w:hAnsi="Century Gothic"/>
          <w:color w:val="0000FF"/>
          <w:sz w:val="20"/>
          <w:szCs w:val="20"/>
        </w:rPr>
        <w:t>, každá generácia hľadá v histórii oporu pre vlastné snaženie, odpovede na vlastné spoločensky aktuálne otázky, ktorých je v dnešnej hektickej dobe neúrekom.</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br/>
        <w:t>    Vyznávači módneho postmodernizmu (najmä zo zahraničia) nás vyzývajú, aby sme do rúcha globalizácie a integrácie zabalili aj našu minulosť, vedomie o sebe, o svojom štátnom a národnom bytí. Je to ponuka hlbokej rezistencie, výzva k pasivite. Toto nie je možné, pretože naša minulosť a naše dejiny sú v nás, neležia kdesi ďaleko za nami, nie sú anachronizmom zakrývajúcim nedostatok akejsi „skutočnej“ histórie slovenského národa. Prezentujeme nimi vlastný pocit príslušnosti k historickému spoločenstvu vymedzenou kultúrnou identifikáciou. Preto, alebo práve preto naše návraty do minulosti a projektovanie budúcnosti sú za jediným účelom, aby sme správne pochopili prítomnosť. Tak, ako sa človek nemôže zriecť svojej mladosti, ani národ nemôže poprieť svoje dejiny, svoje kultúrne tradície. Mladosť i dospelosť sú práve takou integrálnou súčasťou človeka, ako história pre národ.</w:t>
      </w:r>
    </w:p>
    <w:p>
      <w:pPr>
        <w:pStyle w:val="Normal"/>
        <w:jc w:val="both"/>
        <w:rPr/>
      </w:pPr>
      <w:r>
        <w:rPr>
          <w:rFonts w:cs="Arial" w:ascii="Century Gothic" w:hAnsi="Century Gothic"/>
          <w:color w:val="0000FF"/>
          <w:sz w:val="20"/>
          <w:szCs w:val="20"/>
        </w:rPr>
        <w:br/>
        <w:t>    Slovenská tvorivá inteligencia sa už dlhší čas zamýšľa nad otázkou príčiny pretrvávania deľby Európy na časť západnú a východnú. Vytvára sa reálna obava, že sa súčasným integračným snahám, ktoré vychádzajú z atlantickej Európy, nedarí preklenúť staré rozdiely medzi helenistickým a latinizujúcim dedičstvom alebo priestorov premietnutým dedičstvom východorímskej a západorímskej ríše. Zdá sa, že chýba nadhľad na mnohovrstevnosť kultúr. Ich vzájomné prelínanie a koexistencia by nemali viesť k úvahám o zachovaní medzipriestorov a udržiavaniu hraničných zón európskych kultúrnych a jazykových realít. Nie tvorba separátov Európy, ale práve naopak, tvorba priestorov zvýšenej spolupráce a zvýšených interakcií by sa mala dostať do popredia záujmu. To sa týka aj obáv presunutia Schengenskej hranice do strednej Európy.</w:t>
      </w:r>
    </w:p>
    <w:p>
      <w:pPr>
        <w:pStyle w:val="Normal"/>
        <w:jc w:val="both"/>
        <w:rPr/>
      </w:pPr>
      <w:r>
        <w:rPr>
          <w:rFonts w:cs="Arial"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w:ascii="Century Gothic" w:hAnsi="Century Gothic"/>
          <w:color w:val="0000FF"/>
          <w:sz w:val="20"/>
          <w:szCs w:val="20"/>
        </w:rPr>
        <w:t>Koncom júna roku 2001 sa konala v Nitre medzinárodná konferencia, ktorá okrem iného analyzovala vplyv Cyrilometodských tradícií na európske myslenie, na národné povedomie. Konferencia poukázala na významnú historickú skutočnosť, že Cyrilometodská misia na Veľkej Morave bola prvým pokusom preklenúť hranicu medzi západom a východom a integráciou rozdielnych jazykov a kultúr znova spojiť Európu. Išlo o širšie chápanú integračnú stratégiu Európy ako bola karolínska koncepcia reštaurovaná Frankmi, v ktorej sa do popredia dostali mocenské prístupy, ktorým sa podriaďovala jazyková tolerancia, inkulturalizácia i európsky dialóg o kresťanskej doktríne. Slovanská Európa, ktorá mohla a mala spájať východ a západ bola neblahou činnosťou Frankov voči prvému slovenskému učilišťu (vyhnanie žiakov Cyrila a Metoda na východ) tiež rozdelená. Tým však ani Európa ako celok nemohla dýchať oboma stranami pľúc (metafora Jána Pavla II.). Bola to koncepcia parciálneho mocenského a hegemonisticky riadeného univerzalizmu. Cyrilometodská tradícia naopak vytvárala predpoklady pre integrovanú Európu národov a kultúr. Cyril a Metod boli preto oprávnene prehlásení za patrónov celej Európy. Karolínska tradícia mala len parciálny charakter a prerastala aj v križiackych výpravách do rivality s východnou Európou. Treba otvorene nastoliť otázku či línia mocenského partikularizmu, ktorá viedla až k otvorenému boju križiakov proti Východorímskej ríši a vyvráteniu Konstantinopola križiakmi v roku 1204 nemá byť mementom pre súčasné udalosti na Balkáne. Pád Konstantinopola síce otvoril priestor západnej Európe na blízkovýchodné trhy, ale súčasne otvoril i priestor pre expanziu Osmanov do Európy. Bitka na Kosovom poli roku 1389 otvorila Turkom cestu k ovládnutiu Balkánu, vyvraždeniu a vytlačeniu slovansko-kresťanského obyvateľstva z Kosova a k ďalšiemu prieniku do strednej Európy (i na Slovensko). Je tu otázka, nemá táto tradícia i svoje dnešné dozvuky v Kosove, Bosne a v Macedónskej republike?</w:t>
        <w:br/>
        <w:t>    Príznačné je, že kým Vatikán vyhlásením pápeža Jána Pavla II. sa za tragický čin križiakov ospravedlnil pravoslávnej cirkvi (v roku 2001), EÚ mlčí (aj keď s výhradami), podporila bombardovanie Zväzovej republiky Juhoslávie vojenskými silami NATO. Ide však o problém, ktorý nemožno riešiť vojensky. Tak sa v týchto historických priesečníkoch dejín stráca perspektíva jednotnej Európy v egoistických a partikulárnych záujmoch. Stráca sa a nevyužíva sa význam postavenia Slovanstva (i keď mnohovrstevného) ako potenciálnej a jednotiacej sily Európy. Preto je namieste i otázka: aký model Európy sa bude realizovať v budúcnosti? Bude to model cyrilometodský alebo model wichingovský (označenie podľa predstaviteľa franskej mocenskej a cirkevnej reprezentácie v Nitre. Biskup Wiching predstavoval hlavnú opozíciu voči cyrilometodskej misii na Veľkej Morave), model politického, náboženského i kultúrneho ekumenizmu alebo model mocensko-hegemonistick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0:25:00Z</dcterms:created>
  <dc:creator>Viera Sotterova</dc:creator>
  <dc:description/>
  <cp:keywords/>
  <dc:language>en-US</dc:language>
  <cp:lastModifiedBy>Viera Sotterova</cp:lastModifiedBy>
  <dcterms:modified xsi:type="dcterms:W3CDTF">2009-02-21T22:04:00Z</dcterms:modified>
  <cp:revision>1</cp:revision>
  <dc:subject/>
  <dc:title>Otázniky nad procesmi eurointegrácie</dc:title>
</cp:coreProperties>
</file>